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HUYÊN MÔN TUẦN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8/09 đến 04/10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626"/>
        <w:gridCol w:w="13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/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8/0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hương trình tuần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lớp học, phòng học bộ mô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29/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quy trình hoạt động chuyên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30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hội thi "Làm lồng đèn đẹp" bậc THC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rước đèn và Tết Trung thu do xã đoàn tổ chứ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1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2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i b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3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4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. Hiệu trưởng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Nguyễn Đăng Hiếu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7:00Z</dcterms:created>
  <dc:creator>Hoang Huu Hiep</dc:creator>
  <dc:description/>
  <cp:keywords/>
  <dc:language>en-US</dc:language>
  <cp:lastModifiedBy>Nguyễn Đăng Hiếu</cp:lastModifiedBy>
  <cp:lastPrinted>2019-02-11T14:45:00Z</cp:lastPrinted>
  <dcterms:modified xsi:type="dcterms:W3CDTF">2020-11-03T01:55:00Z</dcterms:modified>
  <cp:revision>1460</cp:revision>
  <dc:subject/>
  <dc:title>PHÒNG G D &amp; ĐT PHONG ĐIỀN             CỘNG HÒA XÃ HỘI CHỦ NGHĨA VIỆT NAM</dc:title>
</cp:coreProperties>
</file>